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-240" w:firstLine="720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Heading1"/>
        <w:ind w:right="-240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АДМИНИСТРАЦИЯ МУНИЦИПАЛЬНОГО ОБРАЗОВАНИЯ «ПОЛОМСКОЕ»</w:t>
      </w:r>
    </w:p>
    <w:p>
      <w:pPr>
        <w:pStyle w:val="Heading1"/>
        <w:ind w:right="-240" w:firstLine="72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КЕЗСКОГО РАЙОНА УДМУРТСКОЙ РЕСПУБЛИКИ</w:t>
      </w:r>
    </w:p>
    <w:p>
      <w:pPr>
        <w:pStyle w:val="Heading1"/>
        <w:ind w:right="-240" w:firstLine="72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УДМУРТ РЕСПУБЛИКАЫСЬ КЕЗ РАЙОНЫСЬ</w:t>
      </w:r>
    </w:p>
    <w:p>
      <w:pPr>
        <w:pStyle w:val="Heading1"/>
        <w:ind w:right="-240" w:firstLine="72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«ПОЛОМ» МУНИЦИПАЛ КЫЛДЫТЭТЛЭН АДМИНИСТРАЦИЕЗ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40" w:firstLine="720"/>
        <w:rPr>
          <w:rFonts w:eastAsia="Arial Unicode MS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Arial Unicode MS"/>
          <w:b/>
          <w:bCs/>
        </w:rPr>
        <w:t>РАСПОРЯЖЕНИ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1"/>
        <w:snapToGrid w:val="true"/>
        <w:spacing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т 12  марта    2013 года                                                                                                №   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</w:rPr>
        <w:t>с. Полом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правом</w:t>
      </w:r>
    </w:p>
    <w:p>
      <w:pPr>
        <w:pStyle w:val="Normal"/>
        <w:rPr/>
      </w:pPr>
      <w:r>
        <w:rPr/>
        <w:t>электронной цифровой под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оведения открытых аукционов в  электронной форме,  при размещении на электронных  торговых площадках заказов на отдельные виды товаров, работ и услуг для государствен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ДЕЛИ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авом электронной цифровой подписи (далее ЭЦП) электронных документов на электронных торговых площадках с использованием сертификатов открытых ключей ЭЦП  выданных  Уполномоченным  удостоверяющим центром Федерального казначейства в рамках договора № 292  от 25 ноября  2009 года «Об  обмене электронной документации  между Администрацией муниципального образования «Поломское» и Управлением Федерального казначейства по Удмуртской Республике» следующих сотрудни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уканова Ольга Игоревна, Глава муниципального образования «Поло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Признать утратившим силу Распоряжение  от 29.03.2012 г № 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 по исполнению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О.И.Мук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firstLine="72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7:00Z</dcterms:created>
  <dc:creator>User</dc:creator>
  <dc:description/>
  <cp:keywords/>
  <dc:language>en-US</dc:language>
  <cp:lastModifiedBy>User</cp:lastModifiedBy>
  <cp:lastPrinted>2013-03-12T09:54:00Z</cp:lastPrinted>
  <dcterms:modified xsi:type="dcterms:W3CDTF">2013-03-12T05:59:00Z</dcterms:modified>
  <cp:revision>3</cp:revision>
  <dc:subject/>
  <dc:title/>
</cp:coreProperties>
</file>